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fr-FR"/>
        </w:rPr>
        <w:t>453 DISQUES A AIGUILLE à 1 euro pièce 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OPERA, OPERETTE (67 disques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30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armen par Thill, Visconti, Nespoulous et Guenot (Columbia D 14222, D 14225, D 14227, D 14228, D 14235, D 1423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armen par Aurora Buades dir Molajoli (faces 5, 6, 13, 14) (Regal LKX 5146, LKX 515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non par Vavon et Villier (Columbia D 1516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ristan et Isolde par Elmendorff (Columbia L 22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rsifal par Alexander Kipnis (Columbia L 2013 et L 201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a Traviata (faces 27 et 28) par Capsir (Columbia D 1449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a Traviata (face 29 et 30) par Capsir et Galeffi (Columbia 96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ïda (faces 15 et 16) par Molajoli (Columbia 97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ntégrale de Faust (Gounod) en anglais dir Beecham 1931, manque le premier disque : 15 disques Columbia DX 89 à DX 10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dmond Clément : le Roi d'Ys / Manon (Gramophone DB 16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uard : Lakmé / Hérodiade (Gramophone W 40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rmaine Cernay : Jocelyn / les Saltimbanques (Odéon 12354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rles Friant et Germaine Cernay : Werther (Odéon 12355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i Boué : la Bohème / Madame Butterfly (Odéon 12387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i Boué : Faust (Odéon 12387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cheletti et Gauley : Mireille / Lakmé (Odéon 17101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cheletti : Roméo et Juliette / Mignon (Odéon 1710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Kipnis : Parsifal (enr à Bayreuth) (Columbia L 201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s Thill : Lohengrin / la Bohème (Columbia LFX 14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liapine : Don Quichotte (Gramophone DB 109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éraldy et Rambaud : Mireille (Columbia LFX 9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liapine : le Barbier de Séville / la Chanson de la puce (Gramophone DB 93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liapine : Faust (Gramophone DB 143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eniamino Gigli : Martha / l'Africaine (Gramophone DB 138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ndré Pernet : Paillasse / le Barbier de Séville (Gramophone DB 50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the Coiffier : Peer Gynt (Gramophone L 91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œur : Cavalleria rusticana (Odéon 1230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ndreze : le Roi de Lahore / la Traviata (Odéon 12302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iant et Cernay : Werther (Odéon 12355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inon Vallin : Chanson triste / Madame Butterfly (Odéon 12356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illabella : Manon / Mireille (Odéon 12355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llin, Maison, Bourdin et Lafont : Faust (Odéon 12350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iant et Delmas : Manon (Odéon 1237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cheletti : Roméo et Juliette / Mignon (Odéon 1710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uley et Micheletti : Lakmé / Mireille (Odéon 17101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inon Vallin : Lohengrin / Louise (Odéon 1710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inon Vallin : Sadko / le Nil (Pathé X 714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Willy Thunis et orch. dir Lehar : le Pays du sourire (Pathé X 9104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s Noré : Werther / le Roi d'Ys (Pathé PDT 17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tha Angelici : Sérénade de Schubert / Peer Gynt (Lumen 3206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25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que : la Mascotte / les Cloches de Corneville (Odéon 16618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rnst Groh, ténor : Einen Walzer / Ach ich liebe alle Frauen (Odéon 2649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ndré Baugé : Nina Rosa (Pathé X 9102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ndré Baugé : le Pays du sourire / le Comte de Luxembourg (Pathé X 9102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ndré Baugé : Imaginez que je vous aime / Pour un sou d'amour (Pathé X 9417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dmée Favart : le Chant du Désert / Je n'ai qu'un amour c'est toi (Pathé X 22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MUSIQUE CLASSIQUE (148 disques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30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8e Symphonie (Beethoven) par Weingartner (Columbia LFX 45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inachevée (Schubert) par Wood (Columbia DFX 162 et 16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ncerto de Beethoven par Fritz Kreisler (Gramophone DB 99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annhäuser par Mengelberg (Columbia LFX 27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onate en la majeur de Franck par Cortot et Thibaud (Gramophone DB 134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ncerto de Schumann par Cortot (Gramophone DB 218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ort et Transfiguration de Richard Strauss par Stokowski (Gramophone DB 2324 et 232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arnaval des animaux par Stokowski (Gramophone W 118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uverture de Semiramis par Toscanini (Gramophone DB 308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onate en do mineur de Mozart par Gieseking (Columbia LFX 49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ncerto pour la main gauche de Ravel par Jacques Février (Columbia LFX 6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uverture du Roi d'Ys par Pierné (Odéon 1237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en ré mineur de Franck par Stokowski (Victor 16.706 ; 16.708 ; 16.710 ; 16.7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n°7 de Beethoven par Toscanini (Gramophone DB 2987 à 299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n°5 de Beethoven par Furtwängler (Gramophone DBS 333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n°5 de Schubert par Charles Houdret (Gramophone DB 509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ncerto en ré majeur de Mozart par Marcel Moyse (Gramophone L 83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héhérazade par Goossens (Gramophone L 61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héhérazade par Coates (Columbia L1355 et 135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n°104 par Beecham (Columbia LFX 590 et 59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ncerto de Mozart par Alfred Dubois (Columbia LFX 2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e Berger fidèle de Händel par Beecham (Columbia LFX 736 et 73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 mère l'Oye par Damrosch (Columbia 951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ymphonie de Brahms par Damrosch (Columbia L 215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etite suite par Dan Godfrey (Columbia L 178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Quintette de Brahms par Lener String Quartett (Columbia L 2043 et 204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2e Concerto de Chopin par Marguerite Long et Gaubert (Columbia D 15236 et 1523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ves Tinayre et la Psallette Notre-Dame dir Jacques Chailley : 6 disques Lumen 32018 à 32022 et 3202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Madrid dir Pérez Casas : Sadko / la Cassation (Gramophone AB 41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Madrid dir Arbos : Goyescas / Ronda Aragonesa (Columbia 1254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Londres dir Alceo Galliera : Egmont (Columbia GFX 1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eurs de la Sainte-Chapelle : O vos omnes / O Jesu Christe (Columbia DFX 1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œur de la Cathédrale russe de Paris : Seigneur écoute ma prière / Credo (Gramophone L 88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fred Cortot et Jacques Thibaud : Sonate de Franck (Gramophone DB 134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ir Arturo Toscanini : l'Italienne à Alger (Gramophone DB 29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vonne Gelibert : Rêve d'amour / Berceuse (Gramophone W 15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ir Ruhlmann : Danse macabre (Pathé X 54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erie Renaissance dir Henry Expert : le Chant des Oyseaux (Janequin) (l'Anthologie sonore 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anne-Marie Darré : Etudes de Chopin (Pathé PDT 9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é des Concerts du Conservatoire dir Arthur Goldschmidt : Danses allemandes (Mozart) (Pathé PDT 20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ques Dupont : Fantaisie hongroise (Liszt) (Pathé PGT 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irs de ballet (Saint-Saëns) par Novaes (Columbia 7196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fred Cortot : Valses de Chopin (DB 23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hilippe Gaubert : Coppelia (Columbia LFX 3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hilippe Gaubert : la Valse (Columbia 125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hilippe Gaubert : Dans les steppes de l'Asie centrale (Columbia 1253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hilippe Gaubert : le Festin de l'araignée (Columbia LFX 47 et 4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gor Stravinski : Petrouchka (Columbia L 217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Invitation à la valse (Gramophone AB 28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Rapsodie hongroise n°2 (Gramophone AB 27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ugene Ormandy : Sérénade en sol majeur de Mozart (Gramophone DB 257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oscanini : l'Italienne à Alger (Gramophone DB 29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le Beau Danube bleu / Contes des bosquets de Vienne (Gramophone DB 382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briel Pierné : Espana (Odéon 12366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aymond Trouard : la Campanella / Rêve d'amour (Odéon 1238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rich Rohn (violon) et Orch. dir Leitner : Romance (Polydor VM 500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Gustave Cloez : Ballet de Faust (Odéon 170003 et 1700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Weissmann : Danses slaves de Dvorak (Odéon 17008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Defosse : Thaïs / Tannhäuser (Odéon 17013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Sari / Rêve de valse (Gramophone AF 4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ew Mayfair Orchestra : l'Auberge du Cheval blanc (Gramophone C 220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Ruhlmann : Sylvia (Pathé X 5406 et 540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Ruhlmann : Danse macabre / le Cygne (Pathé X 5423 et 542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Ruhlmann : les Deux pigeons (Pathé X 544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Ruhlmann : Isoline (Pathé X 96206/9620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Jean Fournet : les Deux Pigeons (Pathé PDT 1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x Meili : Chants du Moyen âge (l'Anthologie sonore 13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Antonelli : Aria (Porpora) / Air (Bach) (Sems 115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ir Antonelli : Fugue (Bach) / Toccata (Frescobaldi) (Sems 117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Brailowsky (piano) : Sonate en si mineur de Chopin (Gramophone DB 37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Pastorale et Capriccio (Scarlatti) / Rondo (Beethoven) (Gramophone DB 370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Rapsodie hongroise n° 12 de Liszt (Polydor 3501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Etudes de Chopin (Polydor 953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Nocturne et Valse de Chopin (Polydor 951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Gaspard de la nuit (Ravel) (Victor 11.926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ailowsky : Ecossaises et Grande valse brillante de Chopin (Gramophone DB 37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eyrowitz : Danse des heures de la Gioconda (Ultraphone EP 64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vans : Fantaisie sur Faust (Tri-Ergon TE 116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chmidt-Isserstedt : Ouverture de la Scala di seta (Telefunken RE 271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Walter Lutze : Prélude de Madame Butterfly (Telefunken E 306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ulius Prüwer : Liebeslieder de Johann Strauss (Polydor 1995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Weissmann : Largo de Händel / Intermezzo de Cavalleria rusticana (Parlophone P 92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Weissmann : Prélude de Carmen (Parlophone 570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itz Busch : Ouverture du Freischütz (Elite special ERT 60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scar Fried : Peer Gynt (Polydor 5166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eopold Stokowski : la Walkyrie (Victor 158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Barcarolle des Contes d'Hoffmann / Moment musical de Schubert (Victor 11.917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la Grande Pâque russe de Rimski-Korsakov (Gramophone W 1042 et 10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vonne Gélabert : Rêve d'amour de Liszt / Berceuse de Chopin (Gramophone W 15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an Doyen : Trois Caprices poétiques de Liszt (Gramophone W 1569 et 157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rtot : Valses de Chopin (Gramophone DB 231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briel Pierné : Peer Gynt (Odéon 12373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ro Arte Quartet : Sérénade K 525 de Mozart (Gramophone DB 3381 et 338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Rosamunde de Schubert (Gramophone DB 365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oossens : Marche de la Damnation de Faust / Marche militaire de Schubert (Gramophone AF 1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Karl Muck : le Crépuscule des dieux (Gramophone AB 38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tokowski : Shéhérazade (Gramophone DB 2522 à 252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es Joyeuses Commères de Windsor (Gramophone L 6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Sélection de Madame Butterfly (Gramophone L 67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eecham : Oberon (Columbia LFX 55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ubert : Coppelia (Columbia LFX 3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lcuzynski : Polonaises de Chopin (Columbia LFX 83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chneevoigt : le Mariage secret (Columbia 969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25 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5711 : Richard Terry : Christe redemptor (Dufay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5712 : Richard Terry : Missa Papae Marcelli (Palestrina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B 832 : Lener String Quartet : Quartet in D minor (Mozart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B 833 : Orchestre dir Clarence Raybould : Symphony in E flat (Haydn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B 834 : Orchestre dir Clarence Raybould : Clarinet concerto (Mozart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B 835 : Orchestre dir Clarence Raybould : Fidelio (Beethoven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B 1236 : Orchestre dir Hamilton Harty : Russia (Balakirev) Collection The Columbia History of music by ear and ey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424 : Orchestre dir G Cloez : Coppel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50746 : Orchestre dir Paul Minssart : Boléro (Ravel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DA 1440 : Orchestre dir Eugene Ormandy : Sérénade en sol majeur (Mozar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œur de Notre-Dame de Beaune dir J-F Samson : Il est né le divin enfant / J'ai un p'tit voyage à faire (Studio SM 4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eurs de Saint-Eustache dir. Emile Martin : O vos omnes (Vittoria) (Pacific 342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CHANSON FRANCAISE (67 disques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30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érard : la Marseillaise / le Rêve passe (Disque pour Gramophone L 26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25 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496 : Jacques Pills : ça gueule ça madame / Tous mes rêves passé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189 : Edith Piaf : les Amants de Paris / Monsieur Lenob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600 : Edith Piaf : Et moi / Sœur An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504 : Jacques Pills : Toi qui disais / Tout ça parc' qu'au bois d' Chavil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638 : Jacques Pills : Bien fait pour moi / Oh n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619 : Edith Piaf : le ça ira / Jacques Pills : le Grisb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131 : les Compagnons de la Chanson : Mes jeunes années / Mon batea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805 : Jacques Pills : Prenons un vieux fiacre / Contre ta jou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844 : Irène de Trébert : Par une nuit de mai / Toi que mon cœur appel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824 : Eva Busch : le Clocher de mon cœur / Il ne faut pas briser un rêv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1730 : Tino Rossi : Adieu Hawaï / Guitare d'amo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721 : Jacques Pills : M'amour m'aimez-vous / Mon ang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556 : Tino Rossi : la Danse à la mode / la Petite mu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39 : Tino Rossi : Santa Lucia / Catari Catar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574 : Tino Rossi : Ne lui dis jamais / la Voix de ta chans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GF 1038 : Tino Rossi : J'ai besoin de toi / Tango ble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GF 1059 : Tino Rossi : Sous les ponts de Venise / A quoi penses-tu mon amo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GF 1057 : Tino Rossi : Ma joie / Oh mon pap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LF 232 : Tino Rossi : Petit papa Noel / Desti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LF 193 : Tino Rossi : Alcarazas / Ce soi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64 : Georges Ulmer : l'Etrange docteur Clair / C'est loin tout ç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06 : Georges Ulmer : Marie / Quand allons-nous nous marie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42 : Georges Ulmer : Goût de miel / J'ai b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188 : Georges Ulmer : Hôtel des artistes / Moi je fais des chanson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BF 85 : Jacques Pills : Symphonie / Contre ta jou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528 : Marie-José : Chanson gitane / la Chanson du ve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756 : Marie-José : la Plus belle valse d'amour / Quand la guitare chan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2774 : Marie-José : Ne lui dis jamais / Prenez mon cœur et mes ros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872 : Marie-José : Je l'aimais / Danse avec m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706 : Patrice et Mario : Tchike Tchike Senorita / C'est ma prair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640 : Rudy Hirigoyen : Ma belle au bois dormant / Fiesta gitan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936 : Yves Montand : Vel' d'hiv' / C'est si b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744 : Yves Montand : Moi j' m'en fous / la Légende du boogie-woog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SG 373 : Luis Mariano : Paris d'en haut / Mexic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738 : Luis Mariano : la Belle de Cadix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SG 526 : Gilbert Bécaud : C'était mon copain / Vien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SG 20 : Renée Lebas : Sur la route bleue / Mamm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541 : Elyane Celis : Tu m'apprendras / Aragonais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456 : André Dassary : Medley sur les vieilles chansons de Par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2131 : André Dassary : Il faisait trop beau dimanche / Il n'y a qu'un Par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318 : André Dassary : Pleure mon cœur / Symphonie portugais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693 : Lucienne Delyle : Jambalaya / Long long lo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137 : Georges Guétary : Quand un cow-boy / A Honolul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987 : Clément Duhour : Vive demain / les Cloches de Franc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D 109 : Tino Rossi : Envoi de fleurs / Mélancol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queline François : Pour un oui, pour un non / Trois fois merci (Polydor 5603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queline François : Escale à Victoria / l'Ame des poètes (Polydor 5603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vette Giraud : N'importe qui / Trop de joie (VSM SG 61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ndré Claveau : Bals de France / Il en faudrait si peu (Pathé PG 87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s Guétary : C'est vous c'est vous / Marco-Polo (Pathé PG 77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s Guétary : la Route fleurie / C'est la vie de Bohème (Pathé PG 67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ohn William : Si toi aussi tu m'abandonnes / Du haut du Sacré-Cœur (Pathé PG 64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ibert Bécaud : Mes mains / Donne-moi (VSM SG 56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ilbert Bécaud : la Ballade des baladins / Ding-dong sonnez (VSM SG 58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uis Mariano : Quand on est deux amis / Rossignol (VSM SG 39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ilbert Bécaud : C'était mon copain / Viens (VSM SG 52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ucienne Delyle : la Valse des orgueilleux / Mandoline à Napoli (Pathé PG 79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ouloudji : Time is money / Comme un p'tit coquelicot (Philips 7205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uliette Gréco : l'Opéra de Quat'sous (Philips 721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rice et Mario : Soleil levant / Mon petit cheval Blanco (Odéon 2823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rice et Mario : Valse des montagnes / la Rivière aux castors (Odéon 28294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rice et Mario : Cingo Cengo / Ohé joyeux gondolier (Odéon 28255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ques Hélian : Mandoline à Napoli / le Petit cordonnier (Pathé PG 78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uis Mariano : Miracle de Paris / Gitane (VSM SG 48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ulette Rollin : Oui mais la nuit / Minouche (Mercury 415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uy Paris : C'est un marchand de chansons / l'Eternelle Mimi-Pinson (Polydor 52474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MUSETTE (34 disques) (voir également disques 80 tours à saphir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25 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1035 : Alexander et son Orchestre : Embrassez-m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32 : Alexander et son Orchestre : Polkinette / Java de printemp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17 : Alexander et son Orchestre : Brin d'amour / Va beau tang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1136 : Alexander et son Orchestre : El Valiente / Ma grand mè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50955 : Guerino et son orchestre musette : Vieni Vieni / Ciribiribi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2354 : Emile Prud'homme : la Danse du Cri-cri / Musette tyrolien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2139 : Emile Prud'homme : le Rossignol montmartrois / Tendresse de muset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6620 : Orchestre Montmartrois Constantino dir. Léon Raiter : Si tu veux / Avant d'être capitai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956 : Emile Prud'homme : le Retour des hirondelles / Joseph est au Brési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50426 : Emile Vacher : le Tourbillon / T'attend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7291 : Orchestre musette Galiardin : Eh vas-y Titine / Dans ma p'tit' carré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7354 : Orchestre musette André Bastien : Frisson du cœur / Mais quand on s'aim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7701 : Deprince et son orchestre : Marinella / Adieu Hawa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7337 : Orchestre musette André Bastien : Dans le faubourg / l'Hirondel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X 9750 : Gardoni et Puig : Pour une chanson d'amour / Non je ne veux plus de t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X 98096 : Gardoni et Puig : Garde-moi ton amour / le Beau Danube ble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55 : Gardoni et Puig : la Fille du coupeur de paille / Une joyeuse journé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682 : Gardoni et Puig : J' n'attends plus rien / Cœur de muset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X 98174 : Gardoni et Puig : Votre amour / le Tour qui passe (marche officielle du Tour de France 19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9 : Gardoni et Puig : Bizarrerie / Joyeux canar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468 : Fredo Gardoni : Fredo-valse / Joyeuse envolé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2535 : Yvette Horner : Pedrito / Milo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. Daragon et orchestre musette dir René Pesenti : la Tonnelle / l'Argent ne fait pas le bonheur (Edison Bell F 380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lentino et son orch. de bal musette : Quand l'amour un beau soir / Avec les pompiers (Galfadisc 16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lentino et son orch. de bal musette : Un amour comme le nôtre / le Chant de notre amour (Galfadisc 25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Marc Brun : Valse des fêtes / Polka des oiseaux (Edison Bell F 340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Gigetto : Juju-java / Gallito (Parlophone 2247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ça gaze : Mazurka /En goguette (Pacific MC 72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de Paris : Avec son Tra la la / la Belle de Tolède (Decca S 1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lentino et son orch musette : Zita Rosita / A l'expo (Pagode G 5-29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ger Vaysse et son orch musette avec Jo Privat (accordéon) : ça n'a pas d'importance / Frénésie (Polydor 59017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bal musette : Dans ma péniche / Poison d'or (Samaritaine S 22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: Tout va très bien / Un violon dans la nuit (Parnasse 112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usette : la Valse des cols bleus / A toi Paname (Samaritaine 220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DIVERS et ANGLO-SAXON (137 disques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30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k Hylton : My sunshine is you / Good-night sweetheart (Decca K 62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 Templeton et André Kostelanetz : Rapsody in blue (Regal M 1000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œur Madrigal Imler : Ave Maria / Alleluya (Parlophon 5452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cos Redondo : la Picara molinera (Odeon 12104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œurs et Orchestre Odeon : le Marché persan / le Jardin du monastère (Odéon 17006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étove : TSF (Odéon 1711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ger Monteaux : l'Aiglon (Odéon 17106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25 c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3696 : Alec Sander : Rose-Mar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3720 : Vaughn de Leath : Ukulele lady / Banana oi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14237 : Alfredo Del Pelo et son Quartette : Ventiglio e sciall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 6244 : Trompes de chasse : Messe de Saint-Hube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 19101 : José Lucchesi : Gachucha / Maiten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20 : Orchestre dir Stubbs du Perron : le Beau Danube bleu / les Filles de Ba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826 : Savoy Hotel Orpheans : Who Am I / The song of song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1446 : BBC Dance Orchestra : Près de la cascade / Honeymoon hot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3023 : Carrol Gibbons et Orchestre du Savoy Hotel : You belong to my heatr / Mexic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R 14281 : Orchestre Mantovani : Concerto de Varsov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R 14298 : Bing Crosby : El vals del aiversario / Estrella de los vento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R 14366 : Orchestre de Bournemouth : Danza de las copas / Chanson tris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2091 : Lecuona Cuban Boys : Quim-Bam-Ba / la Gonga de Jaruc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1995 : Lecuona Cuban Boys : Rumba Azul / Cafung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umbia DF 1315 : Orquesta Tipica Maffia : Chique / la Cumparsit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386 : Dajos Bela : Faust / l'Or et l'arge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38323 : Dajos Bela : le Thé chez les hannetons / Couco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38904 : Dajos Bela : Poète et Paysa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6079 : Dajos Bela : Valse de l'Empereur / le Beau Danube ble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202 : Dajos Bela : la Divorcée / Princesse Dolla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584 : Dajos Bela : les Rêves sont des bulles / Paris soleil du mon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668 : Dajos Bela : New York / la Vie d'artis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839 : Dajos Bela : Dis-moi je t'aime / Quand le violon chan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993 : Dajos Bela : la Fée sur la pendule / les Patineur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50340 : Dajos Bela : la Jeunesse viennoise / Enfants de Vien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79042 : Orchestre Bohémien : Aimer boire et chanter / Histoires de la forêt viennois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79580 : Orchestre Odéon : Valses de Franc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38860 : Riaboukka et Orchestre de balalaïkas : Valse ancienne / Sur les montagn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842 : Tony Murena : Valse chinoise / Embrasse-m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500 : Toni Bert : Musique de rêve / Seul ce soi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725 : Nita Berger : Perfidia / C'est loin tout ç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641 : Tony Murena : Besame mucho / Amor Amo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534 : Tony Murena : Mademoiselle Swing / Flots bleu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2021 : Marcel Feijoo et son orchestre : As de copas / El pipiol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165705 : Musique du 46e RI dir. Froment : le Téméraire / le Tra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965 : Tony Murena et son ensemble : Nature boy / C'est le printemp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79699 : Eugène Wolff et son orch : Etoile de Rio / Guitares dans la nu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déon 281790 : Tani Scala et son orch : Sortilèges nocturnes / Tango Louis XV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5576 : Jack Hylton et son orch : Laughing marionette / A hundred years from now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5766 : Jack Hylton et son orch : Broadway melody / I wanna go places and do thing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5637 : Jack Hylton et son orch : Shinaniki Da / I lift up my finge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689 : Eric Winstone et son orch : Laura / Sentimental Journe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564 : Will Glahé et son orch : Weekend / Jede stun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SG 23 : Orchestre José Lucchesi : la Brésilienne / Torerito de Malag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5832 : Jeanette MacDonald : Parade d'amo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3298 : George Metaxa, ténor : Obstination / Old italian love so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5951 : Rudy Vallee : You're driving me crazy / Stolen moment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AG 446 : Quartette Novelty : Lena / Cucko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5508 : George Olsen : Just like a melody / Get out and get under the mo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AE 1359 : Orchestre Novelty : O Katherina / Je cherche après Titi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814 : Pierre Spiers : Tienne / To each his ow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666 : Alstone : Rapsodie d'un soir / Symphon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442 : Hal Kemp : In an 18th Century / Siberian sleigh ri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ramophone K 8383 : Benny Goodman : Rose of Washington square / And the angels si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788 : Mori Totti (guitare hawaienne) : Sadko / Tristess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166 : Georges Briez : Pomme d'Api / Black black Jo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2333 : Georges Briez : Libellule / Harmonic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1998 : Raymond Legrand : la Noce bretonne / le Vent et la pluie dans vos cheveux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629 : Eduardo Du Perron : Escamillo / la Mexican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X 98080 : Viard (saxophone) : Nina Ros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G 591 : les Frères Eloi : Sans chemise sans pantalon / le Crime ne paie pa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thé PA 2439 : Alain Romans et son orch : Mélancolie / For sentimental season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danse : Valse de minuit / Nuits napolitaines (Samaritaine 26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la Bonne auberge du Cheval blanc (Samaritaine 13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dith Lorand et son orchestre viennois : Chanson des plantations / Au pays des tulipes (Parlophone 8531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dith Lorand et son orchestre viennois : Peer Gynt / Sérénade de Toselli (Parlophone 612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 Lloyd et Jacques Bodoin : Pearly's Proverbs (1 disque, proverbes 11 à 2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Bonsoir chérie / Vous (Parnasse 602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la Sérénade à Léna / Si je n'écoutais que mon cœur (Parnasse 11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Ave Maria / Noël (Parnasse 103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oe Loss et son orchestre : There's yoo-hoo / I can't believe (Regal 24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lja Livschakoff et son orchestre : Pot-pourri d'airs de films (Polydor 2453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lja Livschakoff et son orchestre : Pot-pourri de Hort und staunt (Polydor 239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ul Godwin et son Orchestre : the Peanut vendor / Ruth (Polydor 2433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ul Godwin et son Orchestre : Du hast das feuer / Du sollst mein eintanzer (Polydor 52213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aul Gerber et son orchestre : Schwyzer Walzerjodel / Kuckuckslied (Polydor 2120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azi-Eisele-Truppe : Tyroliennes (Beka 648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idgood's dance band : Popular musical comedy / Classical Waltz medley (Broadcast 505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atzy and his Biltmore Orchestra : Moonlight / Pucker (Coliseum 141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mil Roosz et son orchestre : Rêve de valse (Cristal 11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Dajos Bela et son orchestre : Vois du printemps / Bonbons de Vienne (Cristal 503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e Jazz de Paris dir Warms : l'Auberge du Cheval blanc (Cristal 400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k Hylton and his Orchestra : I'm playing with fire / I wish (Decca F 347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k Hylton and his Orchestra : Let's all sing / Once abgard the lugger (Decca F 279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le Chaland qui passe / Parle-moi d'autre chose (Disclair K 166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'Or et l'argent / Près de la rivière Swanee (Disclair K 151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Santa Lucia / la Paloma (Disclair K 168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Sans amour / la Chanson d'une nuit (Disclair K 16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oin du bal / Mon rêve (Eldorado L 102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Roses du sud / l'Or et l'argent (Eldorado L 102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jazz : Cariocca / Ali-Baba (Excelsior 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rshom Parkington (violoncelle) : le Cygne / Ave Maria (Imperial 188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Waldorf-Astoria Dance Orchestra : Korinthia / The love nest (Lyric 422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ma Sumac : Chant of the chosen maidens / Dance of the winds (Telefunk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Yma Sumac : Earthquake / Dance of the moon festival (Telefunk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cques Hélian : Toujours dans les nuages / Un homme est un homme (Pathé PG 75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arcel Pagnoul : l'Or et l'argent / Légendes de la forêt viennoise (Riviera 128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ouis Ledrich et son Orchestre : les Filles de Séville / la Belle de Tolède (Polydor 52490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axophon Orchester : Oh donna Clara / Adieu Paris (Parlophone 2279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André Astan : Il est charmant / les Gars de la marine (Sterno FR 15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Deprince et son orchestre : Samba amorosa / Du bon vin (Elite special EN 10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ancis Lopez / José Réno : la Belle de Cadix / De Barcelone à Cadix (Etoile musette 14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iam Walsh : The New Demesle / The Stack of Barley (Decca W 406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bert Lamoureux : Viens à la maison / Banlieue (Polydor 56043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isha Data : Falling Leaves-Waltz / Goodnight-Waltz (Capitol 223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asowsky (violon) / Edith Lorand (violon) : Chanson du printemps / Chanson hindoue (Parlophone 2229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azz de Paris dir Alix Combelle : Divertissement dans une fonderie / Mr Jinx (Swing SW 19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militaire : Cleopatre / Sambre et Meuse (Magenta P 107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obert Charlys : Tchi-tchi / Laissez-moi vous aimer (Pagode G 5-22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Dany Kane et ses rythmes : Un oiseau chante / la Femme en rouge (Decca 818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es Vagabonds mélomanes : Chantons comme les oiseaux / Au pont de Saint-Cloud (Cristal 548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rior et orch Juel : Nous, les gars de la marine / la Java du Baletti (Cristal 545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ty Mumenthaler : Brunnenhoflied / Nach em rage (Elite special EV 200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rognée et Cariolato (accordéon et banjo) : ça gaze / Un Caprice de la Pompadour (Magenta 20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. Libert : Envoi de fleurs / Sa robe blanche (Colisée 1118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di Rauleau : Tango de Marilou / Avec les pompiers (Pagode G 5-12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an Péret et orch H. Bression : Dans ma péniche / Espana cani (Photodisque 200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irard / Guy Raymond : Filons à Buffalo / la Valse de l'Ombre (Photodisque 100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 du Hot-Club de Rennes : Rosetta / Christopher Columbus (Pacific JF 603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orge Shearing Quintet : Bop / September in the rain (MGM 403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es Patineurs / Estudiantina (Samaritaine 24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et orchestre : Parlez-moi d'amour / Redis-moi (Samaritaine S 3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Georges Clovis : Célèbre sérénade / Werther (Samaritaine 104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lifer et son orchestre : Mademoiselle Paris / Un soir près de vous (Samaritaine 220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. Carlier : Berceuse (Fauré) / Berceuse de Jocelyn (Samaritaine 54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oin du bal / Dancing tambourin (Samaritaine S 44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es Saltimbanques / Coppelia (Samaritaine 104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et orchestre : le Secret de tes caresses / C'est une petite étoile (Parnasse 114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et orchestre : Jeunesse / D'un bateau (Parnasse 115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et orchestre : Je t'aime c'est tout / le Moulin qui jase (Parnasse 107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fr-FR"/>
        </w:rPr>
        <w:t>32 DISQUES A AIGUILLE à 50 centimes pièc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18 disques de 25cm : musique de chants et danses espagnols (marques Odéon, Gramofono, etc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14 disques de petite taille (inférieurs à 25 cm)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Un soir de réveillon (Lanoma 4000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Un signe discret / la Rose rouge (Lanoma 4000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le Temps des cerises / Frédérique (Eldorado DS 22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Madame Butterfly (Eldorado DS 1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hongrois : Paganini / Comtesse Maritza (Eldorado DS 15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la Tosca (Eldorado DS 13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e royale anglaise : le Beau Danube bleu (Broadcast 101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ir Amato : Aimer, boire et chanter / Histoires des forêts viennoises (Broadcast 201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ir Andolfi : Chanson bohémienne / Sorrentina (Omnia 27519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cots Guards : Sur un marché persan / Dans le jardin d'un monastère (Edison Bell 81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(accordéon) et Latorre (banjo) : Maklouf / Sur l'accordéon (Edison Bell F467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l pleut bergère / Faust (CGB 15cm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elliard (banjo) : Valse des moulins / la Java poétique (Idéal 2003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nt : Avant d'être capitaine / la Chanson d'une nuit (Unip 30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1.2pt;width:453.55pt;height:1.1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fr-FR"/>
        </w:rPr>
        <w:t>97 DISQUES A SAPHIR à 50 centimes pièc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53 disques Pathé 80 tours de 29 cm de diamètr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(accordéon) et Manuel Puig (banjo) : Valse des as / Ciribiribin : 964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Jeux d'éventail / le Dernier Arlequin : 965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a Dernière java / Ma môme : 966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'Oasis / la Vraie valse à Fredo : 966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Yes sir, that's my baby / Je danse le soir : 966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'Ame des roses / C'est chic : 968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Prends-moi / Aubade d'oiseaux : 969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A Sorrente un soir / Marie-Rose : 970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Fait's ça pour moi / Et c'est pour ça : 971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a Valse accordéon / Valse bourrée : 971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Y a d'l'amour plein les boul'vards / Pour lever une petit' femme : 971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Cara Piccina / O Marenariello : 973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e Batelier de la Volga / le Clown de Daizi : 976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Ma poupée / le Baiser du soir : 976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Constantinople / Dans les magasins : 976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J'ai voulu revoir / Tout ça c'est pour vous : 977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Ma Lucie / Gitana : 978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Parfum d'éventail / Over there : 978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Véronique ! Véronique ! / Ramona : 978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C'est un souvenir de Paris / Chiquita : 980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Rigolette / la Mousmé : 980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A l'abri des moulins / Qui n'a pas eu son roman : 981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Quand refleuriront les lilas / Pouet Pouet : 983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Adios Madrid / Séduction : 983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Pourquoi baisser les yeux / les Vaches et les cochons : 984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a Valse des cols bleus / Un cocktail : 985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Sainte Catherine / En peinard : 985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Come round / la Saison d'amour : 987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Virginia / Moi z'et toi : 989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Parade d'amour : 991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Loflied / Dans ma péniche : 991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Rêve de valse / les Saltimbanques : 994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Marianina / Ton amour c'est ma vie : 997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J'ai ma combine / C'est pour mon papa : 998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Valse au petit jour / Une petite cabane en bois : 999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Vers toi je reviens / Désillusion : 999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rdoni et Puig : Souviens-toi / le Marchand de cacahuètes : 9804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e Rallye Boitsfort (trompes de chasse) : la Boitsfort / la Fête au château : 866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oté : le Credo du paysan / l'Angelus de la mer : P 31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llin et Marny : Manon : 255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Vaguet : Hérodiade / Jocelyn : 11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onzio : les Noces de Jeannette : 17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igaux : les Cloches de Corneville / la Mascotte : 201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stinguett et Boucot : les Chanteurs de cours / le Gri-gri d'amour : 447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Dréan : C'est la faute à papa / Si vous vouliez prendre mon cœur : 406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ierre Lamy : Rêvons / Serenata : 317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anzato (violon) : Serenata / le Cygne : 1957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Ranzato : Célèbre menuet / Sérénade : 957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e danse : Espana / Estudiantina : 701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Pathé frères : Rêve de valse / le Comte de Luxembourg : 69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dir Gille : Athalie / le Prophète : 649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et orgue : Sur un marché persan / Dans le jardin d'un monastère : 860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Jeffry's Jazz : Je n'ai qu'un amour c'est toi / Dans ma péniche : 882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9 disques Pathé saphir 80 tours de 27 cm de diamètr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érard : le Carillonneur / Quand chantent les grillons : 450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harlus : Rigolard et Pleurnichard / le Sabre du colonel : 457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Darbon : Tout en rose / Sous le clair de lune : 458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rcelly : Ma Graziella / Micaella mia : 46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ynel : l'Homme aux poupées / Nuits de Chine : 513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ynel : Dans les jardins de l'Alhambra / J'ai fait un beau rêve : 517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esky : les Papillons de nuit / Chantez chantez grand'mère : 529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ociété Rallye Montmartre : Messe de Saint-Hubert : 830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ociété Rallye Montmartre : Messe de Saint-Hubert / La Nicolas : 83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8 disques Idéal saphir (à étiquettes gravées) 29 cm de diamètr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(accordéon) : 8135 : le Gonfling / 8136 : ah les fraises et les frambois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: 8033 : la Femme nue / 8034 : l'Ame des ros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. Caimi (banjo) : 7950 : Valse des soupirs / 7949 : Mazurka du diab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chel Péguri (accordéon) : 8589 : Souvenir d'amour / 8590 : Yambo New Yor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: 7579 : Aubade d'oiseaux / 7580 : l'Oas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: 7762 : Java des mécanos / 7761 : Sérénade des fleur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: 7907 : les Papillons de nuit / 7908 : Tapame Tapam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: 7783 : Barcelona / 7652 : Ali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11 disques Henry saphir 29 cm de diamètre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militaire : 46 : C'est du jazz-band / Je cherche pap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Bosc : 118 : Liline / la Pampill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(accordéon) : 820 : Tous les hommes sont des anges / Ah les fraises et les frambois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Bosc : 94 : la Poupée animée / Scottisch de Mim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Alexander : 662 : A Lane in Spain / Halleluya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olombo (accordéon) : 182 : Perle de cristal / Gigolet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: 408 : Mansourah / ça c'est Par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: 370 : Nana / T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unis (xylophone) : 1344 : Valse des as / Perles de crista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Alexander : 690 : Crépuscule / Marie-Ros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astio-Aréna's : 532 : El Parana / Rosar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omboisse (accordéon) : 1478 : Voulez-vous de la canne à sucre / Je t'adore mais pourquo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fr-FR"/>
        </w:rPr>
        <w:t>16 disques à saphir marques diverses 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Fredo Gardoni (accordéon) : Nina-Rosa (Pathé 25cm n° 175.0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Emile Vacher (accordéon) : la Reine musette / les Triolets (Odéon 27cm n° Sp. 1410 et 14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Péguri (accordéon) : le Tourbillon / Parfum d'éventail (Arion 30cm n° 4004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théo (mandolines) : le Cœur tzigane / Fleurdelys (violon) : Lily (Phrynis 30cm n° S1737 et S195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ercle du Bien-Aller : les Honneurs / la Chabriant (Perfectaphone 22cm n° 59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ichel Péguri (accordéon) : Marche argentine / Douces caresses (Perfectaphone 22cm n° 602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Tortorella et Ferrero (accordéon) : Mon p'tit Quinquin / la Belle route (Perfectaphone 22cm n° 6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Orchestre : Billets doux / En douce (Electra 23cm n° 37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'Amour n'est qu'un beau rêve / Fils d'un passant (Diamond 25cm n° 1293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Né comme ça / le Candidat muet (Diamond 25cm n° 125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Cach' ton piano / Ah la musique américaine (Diamond 25cm n° 1228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Ma bergère / Amour alsacien (Diamond 25cm n° 121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Brise du soir / Popsy Wopsy (Diamond 25cm n° 107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Sonneries règlementaires d'infanterie / Mes adieux au 63e (Diamond 25cm n° 106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Gavotte Isabelle / Gavotte des mignons (Diamond 25cm n° 102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Loiseau (violon) : Sérénade de Toselli / Werther (Corona 23cm n° 351)</w:t>
      </w:r>
    </w:p>
    <w:p>
      <w:pPr>
        <w:pStyle w:val="Normal"/>
        <w:rPr>
          <w:rFonts w:ascii="Arial" w:hAnsi="Arial" w:eastAsia="Times New Roman" w:cs="Arial"/>
          <w:color w:val="6666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6666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0:00Z</dcterms:created>
  <dc:creator>Herve Ternus</dc:creator>
  <dc:description/>
  <dc:language>en-US</dc:language>
  <cp:lastModifiedBy>Herve Ternus</cp:lastModifiedBy>
  <dcterms:modified xsi:type="dcterms:W3CDTF">2016-11-26T10:41:00Z</dcterms:modified>
  <cp:revision>1</cp:revision>
  <dc:subject/>
  <dc:title/>
</cp:coreProperties>
</file>